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52"/>
          <w:szCs w:val="52"/>
        </w:rPr>
      </w:pPr>
      <w:r>
        <w:rPr>
          <w:sz w:val="52"/>
          <w:szCs w:val="52"/>
        </w:rPr>
      </w:r>
    </w:p>
    <w:p>
      <w:pPr>
        <w:pStyle w:val="Style14"/>
        <w:rPr>
          <w:sz w:val="52"/>
          <w:szCs w:val="52"/>
        </w:rPr>
      </w:pPr>
      <w:r>
        <w:rPr>
          <w:sz w:val="52"/>
          <w:szCs w:val="52"/>
        </w:rPr>
      </w:r>
    </w:p>
    <w:p>
      <w:pPr>
        <w:pStyle w:val="Style14"/>
        <w:rPr>
          <w:sz w:val="52"/>
          <w:szCs w:val="52"/>
        </w:rPr>
      </w:pPr>
      <w:r>
        <w:rPr>
          <w:sz w:val="52"/>
          <w:szCs w:val="52"/>
        </w:rPr>
      </w:r>
    </w:p>
    <w:p>
      <w:pPr>
        <w:pStyle w:val="Style14"/>
        <w:rPr>
          <w:sz w:val="96"/>
          <w:szCs w:val="96"/>
        </w:rPr>
      </w:pPr>
      <w:r>
        <w:rPr>
          <w:sz w:val="96"/>
          <w:szCs w:val="96"/>
        </w:rPr>
      </w:r>
    </w:p>
    <w:p>
      <w:pPr>
        <w:pStyle w:val="Style14"/>
        <w:jc w:val="center"/>
        <w:rPr>
          <w:sz w:val="96"/>
          <w:szCs w:val="96"/>
        </w:rPr>
      </w:pPr>
      <w:r>
        <w:rPr>
          <w:sz w:val="96"/>
          <w:szCs w:val="96"/>
        </w:rPr>
        <w:t>Р Е Ф Е Р А Т</w:t>
      </w:r>
    </w:p>
    <w:p>
      <w:pPr>
        <w:pStyle w:val="Style14"/>
        <w:jc w:val="center"/>
        <w:rPr>
          <w:sz w:val="52"/>
          <w:szCs w:val="52"/>
        </w:rPr>
      </w:pPr>
      <w:r>
        <w:rPr>
          <w:sz w:val="52"/>
          <w:szCs w:val="52"/>
        </w:rPr>
        <w:t>НА ТЕМУ:</w:t>
      </w:r>
    </w:p>
    <w:p>
      <w:pPr>
        <w:pStyle w:val="Heading1"/>
        <w:jc w:val="center"/>
        <w:rPr/>
      </w:pPr>
      <w:r>
        <w:rPr>
          <w:sz w:val="52"/>
          <w:szCs w:val="52"/>
        </w:rPr>
        <w:t>«</w:t>
      </w:r>
      <w:r>
        <w:rPr/>
        <w:t>ВОЗНИКНОВЕНИЕ ЧЕЛОВЕКА»</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right"/>
        <w:rPr>
          <w:sz w:val="28"/>
          <w:szCs w:val="28"/>
        </w:rPr>
      </w:pPr>
      <w:r>
        <w:rPr>
          <w:sz w:val="28"/>
          <w:szCs w:val="28"/>
        </w:rPr>
        <w:t>Исполнил :</w:t>
      </w:r>
    </w:p>
    <w:p>
      <w:pPr>
        <w:pStyle w:val="Heading1"/>
        <w:jc w:val="right"/>
        <w:rPr>
          <w:sz w:val="28"/>
          <w:szCs w:val="28"/>
        </w:rPr>
      </w:pPr>
      <w:r>
        <w:rPr>
          <w:sz w:val="28"/>
          <w:szCs w:val="28"/>
        </w:rPr>
        <w:t>Ученик 11-А класса</w:t>
      </w:r>
    </w:p>
    <w:p>
      <w:pPr>
        <w:pStyle w:val="Heading1"/>
        <w:jc w:val="right"/>
        <w:rPr>
          <w:sz w:val="28"/>
          <w:szCs w:val="28"/>
        </w:rPr>
      </w:pPr>
      <w:r>
        <w:rPr/>
        <w:t>Моцар Руслан</w:t>
      </w:r>
    </w:p>
    <w:p>
      <w:pPr>
        <w:pStyle w:val="Heading1"/>
        <w:rPr>
          <w:sz w:val="28"/>
          <w:szCs w:val="28"/>
        </w:rPr>
      </w:pPr>
      <w:r>
        <w:rPr>
          <w:sz w:val="52"/>
          <w:szCs w:val="52"/>
        </w:rPr>
        <w:t>ПЛАН:</w:t>
      </w:r>
    </w:p>
    <w:p>
      <w:pPr>
        <w:pStyle w:val="Style14"/>
        <w:rPr>
          <w:sz w:val="52"/>
          <w:szCs w:val="52"/>
        </w:rPr>
      </w:pPr>
      <w:r>
        <w:rPr>
          <w:sz w:val="52"/>
          <w:szCs w:val="52"/>
        </w:rPr>
      </w:r>
    </w:p>
    <w:p>
      <w:pPr>
        <w:pStyle w:val="Style14"/>
        <w:rPr>
          <w:sz w:val="52"/>
          <w:szCs w:val="52"/>
        </w:rPr>
      </w:pPr>
      <w:r>
        <w:fldChar w:fldCharType="begin"/>
      </w:r>
      <w:r>
        <w:rPr>
          <w:rStyle w:val="InternetLink"/>
          <w:sz w:val="52"/>
          <w:szCs w:val="52"/>
        </w:rPr>
        <w:instrText xml:space="preserve"> HYPERLINK "http://serg20x.nm.ru/work/study/refs/ref_01.dhtml" \l "a0"</w:instrText>
      </w:r>
      <w:r>
        <w:rPr>
          <w:rStyle w:val="InternetLink"/>
          <w:sz w:val="52"/>
          <w:szCs w:val="52"/>
        </w:rPr>
        <w:fldChar w:fldCharType="separate"/>
      </w:r>
      <w:r>
        <w:rPr>
          <w:rStyle w:val="InternetLink"/>
          <w:sz w:val="52"/>
          <w:szCs w:val="52"/>
        </w:rPr>
        <w:t>Введение</w:t>
      </w:r>
      <w:r>
        <w:rPr>
          <w:rStyle w:val="InternetLink"/>
          <w:sz w:val="52"/>
          <w:szCs w:val="52"/>
        </w:rPr>
        <w:fldChar w:fldCharType="end"/>
      </w:r>
      <w:r>
        <w:rPr>
          <w:sz w:val="52"/>
          <w:szCs w:val="52"/>
        </w:rPr>
        <w:br/>
        <w:t xml:space="preserve">1. </w:t>
      </w:r>
      <w:r>
        <w:fldChar w:fldCharType="begin"/>
      </w:r>
      <w:r>
        <w:rPr>
          <w:rStyle w:val="InternetLink"/>
          <w:sz w:val="52"/>
          <w:szCs w:val="52"/>
        </w:rPr>
        <w:instrText xml:space="preserve"> HYPERLINK "http://serg20x.nm.ru/work/study/refs/ref_01.dhtml" \l "a1"</w:instrText>
      </w:r>
      <w:r>
        <w:rPr>
          <w:rStyle w:val="InternetLink"/>
          <w:sz w:val="52"/>
          <w:szCs w:val="52"/>
        </w:rPr>
        <w:fldChar w:fldCharType="separate"/>
      </w:r>
      <w:r>
        <w:rPr>
          <w:rStyle w:val="InternetLink"/>
          <w:sz w:val="52"/>
          <w:szCs w:val="52"/>
        </w:rPr>
        <w:t>Теория эволюции</w:t>
      </w:r>
      <w:r>
        <w:rPr>
          <w:rStyle w:val="InternetLink"/>
          <w:sz w:val="52"/>
          <w:szCs w:val="52"/>
        </w:rPr>
        <w:fldChar w:fldCharType="end"/>
      </w:r>
      <w:r>
        <w:rPr>
          <w:sz w:val="52"/>
          <w:szCs w:val="52"/>
        </w:rPr>
        <w:br/>
        <w:t xml:space="preserve">2. </w:t>
      </w:r>
      <w:r>
        <w:fldChar w:fldCharType="begin"/>
      </w:r>
      <w:r>
        <w:rPr>
          <w:rStyle w:val="InternetLink"/>
          <w:sz w:val="52"/>
          <w:szCs w:val="52"/>
        </w:rPr>
        <w:instrText xml:space="preserve"> HYPERLINK "http://serg20x.nm.ru/work/study/refs/ref_01.dhtml" \l "a2"</w:instrText>
      </w:r>
      <w:r>
        <w:rPr>
          <w:rStyle w:val="InternetLink"/>
          <w:sz w:val="52"/>
          <w:szCs w:val="52"/>
        </w:rPr>
        <w:fldChar w:fldCharType="separate"/>
      </w:r>
      <w:r>
        <w:rPr>
          <w:rStyle w:val="InternetLink"/>
          <w:sz w:val="52"/>
          <w:szCs w:val="52"/>
        </w:rPr>
        <w:t>Сотворение</w:t>
      </w:r>
      <w:r>
        <w:rPr>
          <w:rStyle w:val="InternetLink"/>
          <w:sz w:val="52"/>
          <w:szCs w:val="52"/>
        </w:rPr>
        <w:fldChar w:fldCharType="end"/>
      </w:r>
      <w:r>
        <w:rPr>
          <w:sz w:val="52"/>
          <w:szCs w:val="52"/>
        </w:rPr>
        <w:br/>
        <w:t xml:space="preserve">3. </w:t>
      </w:r>
      <w:r>
        <w:fldChar w:fldCharType="begin"/>
      </w:r>
      <w:r>
        <w:rPr>
          <w:rStyle w:val="InternetLink"/>
          <w:sz w:val="52"/>
          <w:szCs w:val="52"/>
        </w:rPr>
        <w:instrText xml:space="preserve"> HYPERLINK "http://serg20x.nm.ru/work/study/refs/ref_01.dhtml" \l "a3"</w:instrText>
      </w:r>
      <w:r>
        <w:rPr>
          <w:rStyle w:val="InternetLink"/>
          <w:sz w:val="52"/>
          <w:szCs w:val="52"/>
        </w:rPr>
        <w:fldChar w:fldCharType="separate"/>
      </w:r>
      <w:r>
        <w:rPr>
          <w:rStyle w:val="InternetLink"/>
          <w:sz w:val="52"/>
          <w:szCs w:val="52"/>
        </w:rPr>
        <w:t>«Космический десант»</w:t>
      </w:r>
      <w:r>
        <w:rPr>
          <w:rStyle w:val="InternetLink"/>
          <w:sz w:val="52"/>
          <w:szCs w:val="52"/>
        </w:rPr>
        <w:fldChar w:fldCharType="end"/>
      </w:r>
      <w:r>
        <w:rPr>
          <w:sz w:val="52"/>
          <w:szCs w:val="52"/>
        </w:rPr>
        <w:br/>
      </w:r>
      <w:r>
        <w:fldChar w:fldCharType="begin"/>
      </w:r>
      <w:r>
        <w:rPr>
          <w:rStyle w:val="InternetLink"/>
          <w:sz w:val="52"/>
          <w:szCs w:val="52"/>
        </w:rPr>
        <w:instrText xml:space="preserve"> HYPERLINK "http://serg20x.nm.ru/work/study/refs/ref_01.dhtml" \l "a4"</w:instrText>
      </w:r>
      <w:r>
        <w:rPr>
          <w:rStyle w:val="InternetLink"/>
          <w:sz w:val="52"/>
          <w:szCs w:val="52"/>
        </w:rPr>
        <w:fldChar w:fldCharType="separate"/>
      </w:r>
      <w:r>
        <w:rPr>
          <w:rStyle w:val="InternetLink"/>
          <w:sz w:val="52"/>
          <w:szCs w:val="52"/>
        </w:rPr>
        <w:t>Заключение.</w:t>
      </w:r>
      <w:r>
        <w:rPr>
          <w:rStyle w:val="InternetLink"/>
          <w:sz w:val="52"/>
          <w:szCs w:val="52"/>
        </w:rPr>
        <w:fldChar w:fldCharType="end"/>
      </w:r>
      <w:r>
        <w:rPr>
          <w:sz w:val="52"/>
          <w:szCs w:val="52"/>
        </w:rPr>
        <w:t xml:space="preserve"> </w:t>
        <w:br/>
      </w:r>
      <w:r>
        <w:fldChar w:fldCharType="begin"/>
      </w:r>
      <w:r>
        <w:rPr>
          <w:rStyle w:val="InternetLink"/>
          <w:sz w:val="52"/>
          <w:szCs w:val="52"/>
        </w:rPr>
        <w:instrText xml:space="preserve"> HYPERLINK "http://serg20x.nm.ru/work/study/refs/ref_01.dhtml" \l "a5"</w:instrText>
      </w:r>
      <w:r>
        <w:rPr>
          <w:rStyle w:val="InternetLink"/>
          <w:sz w:val="52"/>
          <w:szCs w:val="52"/>
        </w:rPr>
        <w:fldChar w:fldCharType="separate"/>
      </w:r>
      <w:r>
        <w:rPr>
          <w:rStyle w:val="InternetLink"/>
          <w:sz w:val="52"/>
          <w:szCs w:val="52"/>
        </w:rPr>
        <w:t>Литература.</w:t>
      </w:r>
      <w:r>
        <w:rPr>
          <w:rStyle w:val="InternetLink"/>
          <w:sz w:val="52"/>
          <w:szCs w:val="52"/>
        </w:rPr>
        <w:fldChar w:fldCharType="end"/>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ВВЕДЕНИЕ</w:t>
      </w:r>
      <w:bookmarkStart w:id="0" w:name="a0"/>
      <w:bookmarkEnd w:id="0"/>
      <w:r>
        <w:rPr>
          <w:sz w:val="28"/>
          <w:szCs w:val="28"/>
        </w:rPr>
        <w:br/>
        <w:t>Люди с давних пор интересовались смыслом жизни на земле. Они рассматривали огромное, полное звезд небо. Они восторгались красочным заходом солнца и красотой ландшафта. Мыслящие люди приходили к заключению, что все это должно иметь смысл. Но они часто спрашивали себя, какую роль играют они сами.</w:t>
        <w:br/>
        <w:t>Когда-нибудь в жизни большинство людей спрашивают себя: существуем ли мы лишь для того, чтобы прожить короткое время, извлечь из жизни, что мы можем, и затем умереть? Куда ведет нас наш путь? Можем ли мы ожидать большего, чем кратковременного круговорота жизни, от рождения до смерти? Понять это можно, если получить ответ на вопрос: как возник человек?</w:t>
      </w:r>
    </w:p>
    <w:p>
      <w:pPr>
        <w:pStyle w:val="Style14"/>
        <w:rPr/>
      </w:pPr>
      <w:bookmarkStart w:id="1" w:name="a1"/>
      <w:bookmarkEnd w:id="1"/>
      <w:r>
        <w:rPr>
          <w:sz w:val="28"/>
          <w:szCs w:val="28"/>
        </w:rPr>
        <w:t>ТЕОРИЯ ЭВОЛЮЦИИ</w:t>
        <w:br/>
        <w:t>Древнегреческий философ Аристотель полагал, что предками человека были рыбы. В 19 веке, когда Дарвин опубликовал свои книги «Происхождение видов путем естественного отбора, или сохранение благоприятствующих пород в борьбе за жизнь» и «Происхождение человека и половой отбор», учение Аристотеля приобрело наукообразность. Современная система образования утверждает, что прямыми предками людей были человекообразные обезьяны, а переход к виду Homo Sapiens осуществился на протяжении последних нескольких миллионов лет.</w:t>
        <w:br/>
        <w:t>Для подтверждения теории эволюции человека были выдвинуты четыре группы фактов:</w:t>
        <w:br/>
        <w:t>1. общность строения человека и животных;</w:t>
        <w:br/>
        <w:t>2. сходство эмбрионального развития;</w:t>
        <w:br/>
        <w:t>3. наличие у человека рудиментов и атавизмов;</w:t>
        <w:br/>
        <w:t>4. обнаруженные ископаемые предки человека.</w:t>
        <w:br/>
        <w:t>Согласно современной систематике, человека относят к типу Хордовые, подтипу Позвоночные, классу Млекопитающие, отряду Приматы, семейству Люди, роду Человек и виду Человек разумный.</w:t>
        <w:br/>
        <w:t>Доказательством того, что человек относится к типу Хордовых, служат следующие данные эмбриологии: закладка ходы; развитие над хордой нервной трубки; закладка под хордой кишечной трубки, передний конец которой (глотка) пронизан жаберными щелями; расположение сердца на брюшной стороне. Эти признаки характерны для всех животных типа Хордовые.</w:t>
        <w:br/>
        <w:t>Для человека характерны основные признаки класса Млекопитающих: наличие млечных, сальных и потовых желез, волосяного покрова, дифференцированных зубов, левой дуги аорты и четырехкамерного чердца, диафрагмы, хорошо развитой коры головного мозга, внутриутробного развития зародыша.</w:t>
        <w:br/>
        <w:t>Особенно сходны человек и человекообразные обезьяны: у них относительно большая масса головного мозга, хорошо развитая кора переднего мозга с большим количеством борозд и извилин; бинокулярное зрение; общие группы крови; противопоставление большого пальца остальным; редукция хвостового отдела позвоночника; наличие папиллярных узоров на пальцах, ладонях и стопах, ногтей на пальцах; наличие менструального цикла у самок; продолжительность беременности около девяти месяцев; сходство кариотипов; общие болезни и другое.</w:t>
        <w:br/>
        <w:t>Эмбриональная рекапитуляция.</w:t>
        <w:br/>
        <w:t>Профессор Эрнст Геккель предположил, что зародыш человека в материнской утробе повторяет в своем развитии все стадии эволюции. Он зарождается в водной среде в виде одной-единственной клетки – так же, как, по утверждениям эволюционистов, зародилась жизнь; затем проходит стадию рыб с жаберными щелями; потом у него появляется хвостик, как у обезьяны; и, наконец, он является на свет человеком.</w:t>
        <w:br/>
        <w:t>Опровергнуть теорию Геккеля просто. Оплодотворенная яйцеклетка вовсе не функционирует как одноклеточный организм; она запрограммирована на быстрое деление и перерастание в набор дифференцированных клеток. Так называемые жаберные щели вовсе не выполняют дыхательной функции – это складки, которые впоследствии развиваются в зев. Хвост – тоже иллюзия; позвоночник эмбриона на всех стадиях развития имеет тридцать три позвонка; просто динамика его роста такова, что позвонки непропорционально велики.</w:t>
        <w:br/>
        <w:t>Атавизмы – это появляющиеся у организмов признаки, свойственные их далеким предкам (например, появление у человека хвоста, дополнительных сосков и другое). В отличие от рудиментов, они представляют собой отклонение от нормы.</w:t>
        <w:br/>
        <w:t>Рудиментами называют органы, утратившие в процессе эволюции свое первоначальное значение и находящиеся в стадии обратного развития (исчезновения). У человека насчитывается более 100 рудиментарных образований: третье веко, зубы мудрости, копчик, червеобразный отросток (аппендикс), мышцы, двигающие ушную раковину и другие. Наличие рудиментов эволюционисты объясняют тем, что у предков эти органы функционировали и были хорошо развиты, но в процессе эволюции утратили свое значение.</w:t>
        <w:br/>
        <w:t>Таким органом считалась, к примеру, и вилочковая железа у взрослых; однако выяснилось, что на ранних этапах жизни она необходима иммунной системе для запечатления информации организма и себе самом и борьбы с чужеродными телами. Профессор Гудрич из Оксфорда писал: «Только безумец может назвать хотя бы одну часть человеческого тела лишней и бесполезной».</w:t>
        <w:br/>
        <w:t>По данным палеонтологии, предшественниками человека являются примитивные древние млекопитающие-насекомоядные, от которых произошли древесные обезьяны-парапитеки, давшие около 35 млн. лет тому назад ветвь, ведущую к человекообразным обезьянам.</w:t>
        <w:br/>
        <w:t>Около 15 млн. лет назад выделилась группа полудрвесных-полуназемных обезьян-дриопитеков, от которых произошли современные человекообразные обезьяны (горилла и шимпанзе) и человек.</w:t>
        <w:br/>
        <w:t>Около 5 млн. лет назад в безлесных степных просторах Африки появились высокоразвитые обзьяны-австалопитеки. По утверждениям многих антропологов австралопитеки являются нашими непосредственными предками. Но профессор Бернард Вуд сообщает о результатах применения медицинских инструментов сканирования мозга к окаменелым черепам приматов и человека. (Журнал «Nature», 23/06 1994, с.645) Прямоходящему человеку требуется гораздо более сложный механизм поддержания равновесия, чем передвигающейся на четвереньках человекообразной обезьяне. Этот механизм, имеющий форму лабиринта – канал во внутреннем ухе, наполненный жидкостью и устланный тончайшими волосками, которые чувствуют колебания жидкости при движении тела. У австралопитеков эти лабиринты так же, как у гориллы и шимпанзе. Это – веское подтверждение, что эти вымершие человекообразные обезьяны передвигались преимущественно на четырех конечностях.</w:t>
        <w:br/>
        <w:t>В последнее время обнаружены останки существ, живших одновременно с австралопитеками (3-1 млн.лет назад), но изготовлявших примитивные орудия труда. Поэтому было предложено считать этих существ первым видом людей – Человеком умелым.</w:t>
        <w:br/>
        <w:t>К древнейшим людям относят питекантропа, синантропа и гейдельбергского человека. К древним – неандертальцев, которых сменили люди современного типа – кроманьонцы.</w:t>
        <w:br/>
        <w:t>Самой ранней окаменелостью человека считается Homo Erectus – человек прямоходящий (древнейшие люди); лабиринты у этих окаменелостей такие же, как у современного человека. Homo Erectus имел ярко выраженные надбровные дуги, якобы роднящие его с человекообразными обезьянами. Однако, вполне вероятно, что эта черта связана с фиксацией сильных лицевых мускулов, необходимых для пережевывания сырой пищи. С недавнего времени Homo Erectus считается в научном мире окаменелостью обычного человека. Статья под названием «О происхождении рас» в журнале New Scientist (16/01 1993,с.34) гласит: «Предлагается не что иное, как отказаться от понятия Homo Erectus, поскольку этот вид почти не отличается от Homo Sapiens. Все окаменелые останки Homo Erectus и древнейшие окаменелости Homo Sapiens (включая неандертальцев) должны быть объединены в один вид, Homo Sapiens, который может подразделяться на расы». Таким образом, между человекообразными обезьянами и Homo Sapiens нет ничего общего.</w:t>
        <w:br/>
        <w:t>…Российские биологи Анатолий Васильев и Владимир Витальев обнаружили, что современная наука скрывает от общественности страшную тайну. Оказывается, разумные люди жили на Земле еще в то время, когда обезьян не было и в помине – сотни миллионов лет назад! Значит, человек не мог от них произойти… (Происхождение человека – lastcivil.by.ru)</w:t>
      </w:r>
    </w:p>
    <w:p>
      <w:pPr>
        <w:pStyle w:val="Style14"/>
        <w:rPr/>
      </w:pPr>
      <w:bookmarkStart w:id="2" w:name="a2"/>
      <w:bookmarkEnd w:id="2"/>
      <w:r>
        <w:rPr>
          <w:sz w:val="28"/>
          <w:szCs w:val="28"/>
        </w:rPr>
        <w:t>СОТВОРЕНИЕ</w:t>
        <w:br/>
        <w:t>Теории эволюции противостоит учение Библии, где говорится, что в начале Бог сотворил «человека по образу Своему». (Библия Бытие 1:27) Первого мужчину, Адама, Господь создал из праха земного, а жену его, Еву, - из плоти Адама (выражение «из ребра» может также означать «из части» или «от стороны»).</w:t>
        <w:br/>
        <w:t>В поддержку теории эволюции человека часто приводится тот аргумент, что разница между ДНК человека и шимпанзе составляет всего 2%. ДНК несет генетическую информацию и, в частности, определяет строение белков в организме. Шимпанзе и люди схожи по общему строению тела и, следовательно, имеют сходные механизмы дыхания, пищеварения, воспроизводства и т.д. Логично предположить, что у шимпанзе и у человека сходны также гормоны и, следовательно, ДНК, кодирующие информацию о них. Но не стоит забывать, что человек по многим биологическим характеристикам гораздо ближе к свинье.</w:t>
        <w:br/>
        <w:t>Исследования генетического многообразия показали, что у любых двух людей с разных концов света гены более идентичны, нежели у двух горилл из одного и того же западноафриканского леса. Генетики утверждают, что примерно 10000 лет назад человечества пережило катаклизм, приведший к резкому уменьшению населения. Эта гипотеза вполне соответствует Библейскому повествованию о Потопе.</w:t>
        <w:br/>
        <w:t>Трое биохимиков (США) исследовали ДНК митохондрий. Митохондрии, обеспечивающие клетки энергией, находятся вне клеточного ядра, и потому люди наследуют ДНК митохондрий только от матери. Из доклада в «Nature» (1/01 1987, с.31) следует, что у всех этнических групп ДНК митохондрий идентичны. Отсюда следует вывод, что все представители рода человеческого произошли от одной женщины (ее назвали «генетической Евой»), которая жила не более двухсот тысяч лет назад, как показал подсчет скорости мутаций в ДНК митохондрий. Заявляется, что она была не единственной женщиной, жившей в то время на свете, но только она стала праматерью современного человечества. Неужели все остальные женщины были уродливы до омерзения, или все как одна бросили своих детей на погибель? Конечно же, нет. Ева была единственной женщиной.</w:t>
        <w:br/>
        <w:t>Если гены митохондрий передаются детям от матери, то гены Y-хромосомы – только от отца сыну. Генетики, выяснив, что гены Y-хромосомы у мужчин всех этнических групп тоже практически одинаковы, пришли к убеждению, что все мы – потомки одного «Адама-Y-хромосомы», жившего примерно сто восемьдесят восемь тысяч лет назад (эта дата определена по предполагаемой скорости мутаций в генах Y-хромосомы).</w:t>
        <w:br/>
        <w:t>Считается, что в наше время население мира увеличивается приблизительно на 2% в год. Но даже при скромных темпах прироста 0,5% в год всего за четыре с половиной тысяче лет население мира достигло бы своей нынешней численности при исходном числе восемь человек (Ной и его семья). Представим, насколько была бы перенаселена наша планета, если бы человечеству было 200000 лет, как считают генетики, или более миллиона лет, как утверждают антропологи!</w:t>
      </w:r>
    </w:p>
    <w:p>
      <w:pPr>
        <w:pStyle w:val="Style14"/>
        <w:rPr>
          <w:sz w:val="28"/>
          <w:szCs w:val="28"/>
        </w:rPr>
      </w:pPr>
      <w:r>
        <w:rPr>
          <w:sz w:val="28"/>
          <w:szCs w:val="28"/>
        </w:rPr>
        <w:br/>
      </w:r>
      <w:bookmarkStart w:id="3" w:name="a3"/>
      <w:bookmarkEnd w:id="3"/>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КОСМИЧЕСКИЙ ДЕСАНТ»</w:t>
        <w:br/>
        <w:t>Интересны теории о внеземном происхождении человека рассказывающие о том, что «…примерно три миллиона лет назад где-то вблизи экватора спустился космический десант, доставивший на Землю первых посланцев». (Происхождение человека.- lastcivil.by.ru) А ученые из Калифорнийского технологического института считают, что все мы – потомки марсиан.</w:t>
        <w:br/>
        <w:t>А откуда же взялись марсиане? Ответить на этот вопрос, возможно, поможет теория «О происхождении человека» Благодетелевой-Вовк рассказывающая, что большинства из перволюдей не имели тела в нашем понимании. Они были прямыми детьми Бога (Бог эволюционировал в человека). Поэтому они были созданы по образу и подобию Бога, о чем прямо свидетельствует Библия. Природа их тел была энергетической. Они существовали как сгустки энергии. Такое тело помогало нашим предкам перемещаться на огромные расстояния со скоростью света (а возможно даже быстрее). Таким образом, осуществлялась их экспансия во Вселенной. Но недостатком энергетической формы жизни является отсутствие способности к продолжению рода. Практически, энергетическое тело позволяло человеку при желании жить вечно. При этом численность людей не увеличивалась. Она оставалась прежней. Естественно, для достижения великих целей по познанию и освоению Вселенной небольшой группы людей явно недостаточно. И, поэтому, нужно была как-то решить проблему с продолжением рода, обеспечить выполнение поставленных Богом задач. Для этого люди выбрали Землю – подарок Бога. Здесь они должны были изменить свою энергетическую форму на материальную. В одночасье это сделать нельзя. Для материализации своих тел людям понадобились тысячелетия. При этом на разных стадиях своей материализации они достигали разных результатов, что проявлялось в разной степени приспосабливоемости к условиям внешней среды. Этот процесс прдолжается и сейчас. До сих пор природа человека изменяется для того, чтобы обеспечить ему высокую выживаемость и способность к продолжению рода.</w:t>
        <w:br/>
        <w:t>Логично, что на каком-то этапе начнется обратный процесс формирования энергетического человека. Судя по изменению внешних условий и деградации организма современного человека, этот процесс уже пошел. Возможно, высокий уровень современных технологий позволит людям значительно быстрее перейти в первоначальную форму. Что безусловно докажет правоту данного предположения о происхождении и эволюции человека. Но это дело будущего.</w:t>
      </w:r>
    </w:p>
    <w:p>
      <w:pPr>
        <w:pStyle w:val="Style14"/>
        <w:rPr>
          <w:sz w:val="28"/>
          <w:szCs w:val="28"/>
        </w:rPr>
      </w:pPr>
      <w:r>
        <w:rPr>
          <w:sz w:val="28"/>
          <w:szCs w:val="28"/>
        </w:rPr>
      </w:r>
      <w:bookmarkStart w:id="4" w:name="a4"/>
      <w:bookmarkStart w:id="5" w:name="a4"/>
      <w:bookmarkEnd w:id="5"/>
    </w:p>
    <w:p>
      <w:pPr>
        <w:pStyle w:val="Style14"/>
        <w:rPr/>
      </w:pPr>
      <w:r>
        <w:rPr>
          <w:sz w:val="28"/>
          <w:szCs w:val="28"/>
        </w:rPr>
        <w:t>ЗАКЛЮЧЕНИЕ.</w:t>
        <w:br/>
        <w:t>Люди – это не обезьяны. И если бы они произошли от обезьян, то по принципу подобия сами были бы обезьянами. Изначально теория Дарвина бессмысленна, потому что из простого не может развиться сложное по причине отсутствия образа такого творения.</w:t>
        <w:br/>
        <w:t>Человеческое тело с его чудесной конструкцией да и вся Вселенная не могли появиться сами по себе. Для всего был необходим создатель. В Библии говорится: «Познайте, что Господь есть Бог, что он сотворил нас» (Псалом 99:3). Сотворил, чтобы мы выполняли его волю: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Бытие 1:28; 2:15).</w:t>
        <w:br/>
        <w:t>Я считаю, что люди были созданы Высшим Разумом, чтобы познавать Вселенную, заботиться о земле и обо всем живущем на земле.</w:t>
      </w:r>
    </w:p>
    <w:p>
      <w:pPr>
        <w:pStyle w:val="Style14"/>
        <w:rPr>
          <w:sz w:val="28"/>
          <w:szCs w:val="28"/>
        </w:rPr>
      </w:pPr>
      <w:r>
        <w:rPr>
          <w:sz w:val="28"/>
          <w:szCs w:val="28"/>
        </w:rPr>
      </w:r>
      <w:bookmarkStart w:id="6" w:name="a5"/>
      <w:bookmarkStart w:id="7" w:name="a5"/>
      <w:bookmarkEnd w:id="7"/>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ЛИТЕРАТУРА</w:t>
        <w:br/>
        <w:t>1. Библия</w:t>
        <w:br/>
        <w:t>2. Биология – Ижевск, изд. Удмуртского университета,1995</w:t>
        <w:br/>
        <w:t xml:space="preserve">3. Благодетелева-Вовк Светлана. О происхождении человека – 1999, </w:t>
      </w:r>
      <w:hyperlink r:id="rId2" w:tgtFrame="_blank">
        <w:r>
          <w:rPr>
            <w:rStyle w:val="InternetLink"/>
            <w:sz w:val="28"/>
            <w:szCs w:val="28"/>
          </w:rPr>
          <w:t>http://e2000.kyiv.org/theory</w:t>
        </w:r>
      </w:hyperlink>
      <w:r>
        <w:rPr>
          <w:sz w:val="28"/>
          <w:szCs w:val="28"/>
        </w:rPr>
        <w:br/>
        <w:t>4. Пособие по биологии для абитуриентов, 2-е изд. – Минск, «Вышейшая школа», 1997</w:t>
        <w:br/>
        <w:t xml:space="preserve">5. Происхождение человека – </w:t>
      </w:r>
      <w:hyperlink r:id="rId3" w:tgtFrame="_blank">
        <w:r>
          <w:rPr>
            <w:rStyle w:val="InternetLink"/>
            <w:sz w:val="28"/>
            <w:szCs w:val="28"/>
          </w:rPr>
          <w:t>http://lastcivil.by.ru</w:t>
        </w:r>
      </w:hyperlink>
      <w:r>
        <w:rPr>
          <w:sz w:val="28"/>
          <w:szCs w:val="28"/>
        </w:rPr>
        <w:br/>
        <w:t xml:space="preserve">6. Роузвер Девид. Происхождение человека. – 1996, </w:t>
      </w:r>
      <w:hyperlink r:id="rId4" w:tgtFrame="_blank">
        <w:r>
          <w:rPr>
            <w:rStyle w:val="InternetLink"/>
            <w:sz w:val="28"/>
            <w:szCs w:val="28"/>
          </w:rPr>
          <w:t>http://www.ecc.crimea.ua</w:t>
        </w:r>
      </w:hyperlink>
      <w:r>
        <w:rPr>
          <w:sz w:val="28"/>
          <w:szCs w:val="28"/>
        </w:rPr>
        <w:br/>
        <w:t>7. Ты можешь жить вечно в раю на земле. – Германия, 1989</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2000.kyiv.org/theory" TargetMode="External"/><Relationship Id="rId3" Type="http://schemas.openxmlformats.org/officeDocument/2006/relationships/hyperlink" Target="http://lastcivil.by.ru/" TargetMode="External"/><Relationship Id="rId4" Type="http://schemas.openxmlformats.org/officeDocument/2006/relationships/hyperlink" Target="http://www.ecc.crimea.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57:00Z</dcterms:created>
  <dc:creator>Admin</dc:creator>
  <dc:description/>
  <dc:language>en-US</dc:language>
  <cp:lastModifiedBy>Admin</cp:lastModifiedBy>
  <dcterms:modified xsi:type="dcterms:W3CDTF">2008-09-11T11:22:00Z</dcterms:modified>
  <cp:revision>1</cp:revision>
  <dc:subject/>
  <dc:title>Р Е Ф Е Р А Т</dc:title>
</cp:coreProperties>
</file>